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y do mateřských škol zřizovaných městem Sobě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řská škola DUHA Soběslav, sídliště Míru 750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sídliště Míru 750, Soběslav III, 392 01 Soběslav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školy: Mgr. Alena Krejčová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duhasobeslav.cz</w:t>
        </w:r>
      </w:hyperlink>
      <w:r>
        <w:rPr>
          <w:rFonts w:cs="Arial" w:ascii="Arial" w:hAnsi="Arial"/>
          <w:sz w:val="20"/>
          <w:szCs w:val="20"/>
        </w:rPr>
        <w:t>, tel.: 381 524 740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Zápi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ondělí 2. května a úterý 3. května 2022 od 8.00 do 11.00 a od 14.30 do 18.00 h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středa 4. května 2022 od 8.00 do 11.00 h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řská škola Soběslav, Nerudova 711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erudova 711, Soběslav II, 392 01 Soběslav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školy: Bc. Eva Kuklová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ssobeslav.cz</w:t>
        </w:r>
      </w:hyperlink>
      <w:r>
        <w:rPr>
          <w:rFonts w:cs="Arial" w:ascii="Arial" w:hAnsi="Arial"/>
          <w:sz w:val="20"/>
          <w:szCs w:val="20"/>
        </w:rPr>
        <w:t>, tel.: 381 524 687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Zápi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ondělí 2. května a úterý 3. května 2022 od 8.00 do 12.00 a od 14.00 do 16.00 h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středa 4. května 2022 od 8.00 do 12.00 h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 rodič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íc květen je čas zápisů dětí k předškolnímu vzdělávání. Na mateřských školách zřizovaných městem Soběslav budou zápisy probíhat po dohodě se zřizovatelem v době od pondělí 2. května do středy 4. května 2022. 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ný zástupce má právo umístit své dítě přednostně do spádové školy, a to na základě věku dítěte.  Předškolní vzdělávání se organizuje zpravidla pro děti ve věku od 3 do 6 let, nejdříve však pro děti od 2 let. Na přijetí dítěte mladšího 3 let nevzniká právní ná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školní vzdělávání je povinné pro děti, které před začátkem školního roku dosáhnou pěti let. V případě, že zákonný zástupce dítě k povinnému předškolnímu vzdělávání nepřihlásí, dopouští se přestupku, za který lze uložit pokutu až do výše 5 000 Kč.</w:t>
      </w:r>
    </w:p>
    <w:p>
      <w:pPr>
        <w:pStyle w:val="Default"/>
        <w:rPr/>
      </w:pPr>
      <w:r>
        <w:rPr/>
        <w:t xml:space="preserve">K zápisu do mateřské školy je potřeba podat žádost, kterou je možno přinést již vyplněnou (ke stažení na webových stránkách škol) nebo je možno ji vyplnit přímo v mateřské šk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 školy postupuje dle předem schválených kritérií, přičemž upřednostňuje děti s povinným předškolním vzděláváním a děti s právem přednostního přijetí. Proti rozhodnutí o nepřijetí je možné se písemně odvolat. Kritéria jsou zveřejněná na webových stránkách škol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školní vzdělávání lze plnit i jinými způsoby. V odůvodněných případech si mohou zákonní zástupci zvolit, že dítě bude vzděláváno individuálně, tedy bez pravidelné denní docházky do mateřské školy (například doma či v lesní mateřské škole nezapsané ve školském rejstříku). Ředitelka mateřské školy při tomto způsobu vzdělávání doporučí zákonnému zástupci dítěte oblasti, v nichž má být dítě vzděláváno, a mateřská škola pak ověří úroveň osvojování očekávaných výstupů. Zákonný zástupce dítěte je povinen účast dítěte u tohoto ověření zajistit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V souvislosti se zavedením povinného předškolního vzdělávání a práva na přednostní přijetí do mateřské školy od určitého věku má obec povinnost zajistit podmínky pro předškolní vzdělávání těchto dětí. </w:t>
      </w:r>
      <w:r>
        <w:rPr>
          <w:bCs/>
        </w:rPr>
        <w:t xml:space="preserve"> Zřizovatel mateřských škol v Soběslavi</w:t>
      </w:r>
      <w:r>
        <w:rPr/>
        <w:t xml:space="preserve"> vymezil školský obvod spádových mateřských škol Obecně závaznou vyhláškou č. 3/2019. Školský obvod určuje, do které školy dítě „patří“ a má upřednostněno přijetí. Zákonní zástupci si však mohou pro své dítě vybrat i jinou než spádovou mateřskou školu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/>
      </w:pPr>
      <w:r>
        <w:rPr>
          <w:rFonts w:cs="Calibri"/>
          <w:u w:val="single"/>
          <w:shd w:fill="F2F2F2" w:val="clear"/>
        </w:rPr>
        <w:t>Školský obvod spádových mateřských škol</w:t>
      </w:r>
      <w:r>
        <w:rPr>
          <w:rFonts w:cs="Calibri"/>
          <w:shd w:fill="F2F2F2" w:val="clear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cs="Calibri"/>
          <w:shd w:fill="F2F2F2" w:val="clear"/>
        </w:rPr>
      </w:pPr>
      <w:r>
        <w:rPr>
          <w:rFonts w:cs="Calibri"/>
          <w:shd w:fill="F2F2F2" w:val="clear"/>
        </w:rPr>
        <w:t>Mateřská škola DUHA Soběslav, sídliště Míru 750 a Mateřská škola Soběslav, Nerudova 711 jsou spádové školy pro celé území města Soběslavi a obce Borkovice, Dírná, Dráchov, Klenovice, Komárov, Mažice, Mezná, Myslkovice, Přehořov, Roudná, Sedlečko u Soběslavě, Skalice, Třebějice, Vesce, Vlastiboř, Zálší a Zvěrotice.</w:t>
      </w:r>
    </w:p>
    <w:p>
      <w:pPr>
        <w:pStyle w:val="Default"/>
        <w:rPr>
          <w:rFonts w:cs="Calibri"/>
          <w:shd w:fill="F2F2F2" w:val="clear"/>
        </w:rPr>
      </w:pPr>
      <w:r>
        <w:rPr>
          <w:rFonts w:cs="Calibri"/>
          <w:shd w:fill="F2F2F2" w:val="clear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Bližší informace získají zákonní zástupci na ředitelství mateřských škol. </w:t>
      </w:r>
    </w:p>
    <w:p>
      <w:pPr>
        <w:pStyle w:val="Normal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rena Klečatská,  Městský úřad Sobě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uhasobeslav.cz/" TargetMode="External"/><Relationship Id="rId3" Type="http://schemas.openxmlformats.org/officeDocument/2006/relationships/hyperlink" Target="http://www.mssobesla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6:00Z</dcterms:created>
  <dc:creator>Klečatská Irena</dc:creator>
  <dc:description/>
  <cp:keywords/>
  <dc:language>en-US</dc:language>
  <cp:lastModifiedBy>Klečatská Irena</cp:lastModifiedBy>
  <cp:lastPrinted>2019-03-15T08:56:00Z</cp:lastPrinted>
  <dcterms:modified xsi:type="dcterms:W3CDTF">2022-04-29T09:45:00Z</dcterms:modified>
  <cp:revision>7</cp:revision>
  <dc:subject/>
  <dc:title/>
</cp:coreProperties>
</file>