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t xml:space="preserve">                                                     </w:t>
      </w:r>
      <w:r>
        <w:rPr>
          <w:b/>
          <w:sz w:val="32"/>
        </w:rPr>
        <w:t>Zápis č. 8/2009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26.10.2009.</w:t>
      </w:r>
    </w:p>
    <w:p>
      <w:pPr>
        <w:pStyle w:val="Normal"/>
        <w:rPr/>
      </w:pPr>
      <w:r>
        <w:rPr/>
        <w:t>Přítomni:  Němejc,  Janák,  Horais,  Mattanelli, Chochol Václav,  Ing. Havel 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Inventarizace majetku obce </w:t>
      </w:r>
    </w:p>
    <w:p>
      <w:pPr>
        <w:pStyle w:val="Normal"/>
        <w:rPr/>
      </w:pPr>
      <w:r>
        <w:rPr/>
        <w:t xml:space="preserve">                  </w:t>
      </w:r>
      <w:r>
        <w:rPr/>
        <w:t>5. Poplatky za odpady v roce 2010</w:t>
      </w:r>
    </w:p>
    <w:p>
      <w:pPr>
        <w:pStyle w:val="Normal"/>
        <w:rPr/>
      </w:pPr>
      <w:r>
        <w:rPr/>
        <w:t xml:space="preserve">                  </w:t>
      </w:r>
      <w:r>
        <w:rPr/>
        <w:t>6. Rozpočtové změny</w:t>
      </w:r>
    </w:p>
    <w:p>
      <w:pPr>
        <w:pStyle w:val="Normal"/>
        <w:rPr/>
      </w:pPr>
      <w:r>
        <w:rPr/>
        <w:t xml:space="preserve">                  </w:t>
      </w:r>
      <w:r>
        <w:rPr/>
        <w:t>7. Různé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1.: </w:t>
      </w:r>
      <w:r>
        <w:rPr/>
        <w:t>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Horais a p. Janák</w:t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d.3.: </w:t>
      </w:r>
      <w:r>
        <w:rPr>
          <w:bCs/>
        </w:rPr>
        <w:t xml:space="preserve">Body minulého usnesení jsou s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Starosta přítomné seznámil s „Příkazem starosty“ k provedení inventarizace majetku obce, který kromě rozsahu inventarizovaného majetku a časového harmonogramu obsahuje i složení inventarizační komise. Předsedou komise je jmenován předseda kontrolního výboru Ing. Josef Havel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V dalším bodě programu se hovořilo o letošních nákladech za provoz systému shromažďování, sběru, přepravy, třídění a odstraňování odpadů a o efektivitě činností s tím souvisejících.. Jelikož se náklady téměř rovnají příjmům, i přes měnící se DPH v průběhu roku,  navrhl starosta ponechat poplatky pro rok 2010 ve stejné výši jako v letošním roce.  Tzn. 420,-Kč/trvale hlášený občan nebo 1 rekreační objekt. Beze změny zůstává i výše poplatků pro podnikající subjekty a firmy.  ZO s návrhem souhlasili. Starosta při této příležitosti zdůraznil, že i přes příznivý výsledek není vše ve třídění odpadů v naší obci v pořádku. Výsledkem a ukazatelem jakého-si hodnocení naší obce v tomto odvětví je její umístění na 105. místě v rámci  krajské soutěže, což by mělo být pro všechny alarmující a zároveň podnětem pro zlepšení. ZO se z tohoto důvodu rozhodli pořídit kontejner pro ukládání plastových odpadů větších rozměrů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6.:</w:t>
      </w:r>
      <w:r>
        <w:rPr>
          <w:bCs/>
        </w:rPr>
        <w:t xml:space="preserve"> Byl projednán a schválen následující návrh na provedení rozpočtových změn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říjmy:</w:t>
      </w:r>
      <w:r>
        <w:rPr>
          <w:bCs/>
        </w:rPr>
        <w:t xml:space="preserve">            1361    +   1.000,- Kč   správní poplat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632  2111    +   1.600,- Kč   hřbitovní poplat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639  2119    + 10.500,- Kč   příjem za věcná břemena k poz.KN 151/11, 154/6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413/5, 413/53, 413/54 (E.ON ČR, a.s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723  2310    +   1.200,- Kč   prodej plastových popelni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727  2329    -    8.000,- Kč   příjmy za zpětný odběr  a využití odpadů z obal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6310  2141    -  34.000,- Kč   příjmy z úrok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3326 – Pořízení, zachování a obnova hodnot místního kulturního, národního a historického povědomí:  </w:t>
      </w:r>
      <w:r>
        <w:rPr>
          <w:bCs/>
        </w:rPr>
        <w:t xml:space="preserve">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700,- Kč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3326  5139   +       700,- Kč    barva pro nátěr kapličk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3341 – Rozhlas a </w:t>
      </w:r>
      <w:r>
        <w:rPr>
          <w:bCs/>
        </w:rPr>
        <w:t>televize</w:t>
      </w:r>
      <w:r>
        <w:rPr>
          <w:b/>
          <w:bCs/>
        </w:rPr>
        <w:t xml:space="preserve">: snížení </w:t>
      </w:r>
      <w:r>
        <w:rPr>
          <w:bCs/>
        </w:rPr>
        <w:t xml:space="preserve"> paragrafu </w:t>
      </w:r>
      <w:r>
        <w:rPr>
          <w:b/>
          <w:bCs/>
        </w:rPr>
        <w:t>o 65.000,- Kč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3341  6122   -   65.000,- Kč   místní rozhlas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agraf 3636 – Územní rozvoj: </w:t>
      </w:r>
      <w:r>
        <w:rPr>
          <w:bCs/>
        </w:rPr>
        <w:t xml:space="preserve">celkové </w:t>
      </w:r>
      <w:r>
        <w:rPr>
          <w:b/>
          <w:bCs/>
        </w:rPr>
        <w:t xml:space="preserve">navýšení </w:t>
      </w:r>
      <w:r>
        <w:rPr>
          <w:bCs/>
        </w:rPr>
        <w:t xml:space="preserve">paragrafu </w:t>
      </w:r>
      <w:r>
        <w:rPr>
          <w:b/>
          <w:bCs/>
        </w:rPr>
        <w:t>o 4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636  6121   +    4.000,- Kč   kanalizace ZTV Jan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 celkem:                    - 27.7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:                    - 60.3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 pol. 8115        - 32.6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7.: </w:t>
      </w:r>
      <w:r>
        <w:rPr>
          <w:bCs/>
        </w:rPr>
        <w:t>Různé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tarosta dále podal zprávu o výsledcích jednání ohledně potřeby zlepšení tlakových poměrů veřejného vodovodu v Janově. Celkem jsou projektantem Ing. Kubešem navrženy 4 varianty řešení, z nichž se nejreálnější jeví posílení vodovodu ze skupinového vodovodu V.S-T-M, což by znamenalo vytvořit nové odběrné místo, vč. vodoměrné šachty a cca 100m propojovacího potrubí. Tato varianta se ale ještě musí projednat se zástupcem JVS Ing. Firtem, V případě reálnosti navrhl starosta ihned zadat vypracování projektové dokumentace. ZO s návrhem souhlasili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 zhledem k začínajícímu zimnímu období informoval starosta přítomné o omezení provozu sběrného dvora odpadů. Od 2.11.2009 do asi 31.3.2010 se nebude odebírat velkoobjemný a zahradní odpad. Ostatní komodity odpadů jsou beze změ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V dalším bodě byli všichni seznámeni s děkovným dopisem městyse Strunkovice nad Blanití za finanční pomoc při červnové povodn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Předseda kulturní komise informoval o pořádání „Vítání občánků“ 29.11.2009 a „Mikulášské nadílky“ 6.12.2009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</w:t>
      </w:r>
      <w:r>
        <w:rPr>
          <w:b/>
          <w:bCs/>
          <w:u w:val="single"/>
        </w:rPr>
        <w:t xml:space="preserve">Usnesení ze 8. zasedání zastupitelstva obce Roudná -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8/40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ZO berou na vědomí Příkaz starosty k provedení inventarizace majetku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a provedení inventur zodpovídá předseda IK Ing. Josef  Havel. Termín dle harmonogramu Příkazu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8/41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ouhlasí s ponecháním výše poplatku za odpady jako v roc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8/42/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ZO schvalují provedení rozpočtových změn dle návrhu v  bodu č.6. tohoto zápi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snesení č.8/43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O schvaluje zakoupení kontejneru pro ukládání plastového odpadu větších rozměr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Hlasování (6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psala:  Capouch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věřovatelé zápisu:   Horais 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Janák Jiří                                                          Němejc Pavel-staro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8:00Z</dcterms:created>
  <dc:creator>OEM</dc:creator>
  <dc:description/>
  <cp:keywords/>
  <dc:language>en-US</dc:language>
  <cp:lastModifiedBy>Obec</cp:lastModifiedBy>
  <cp:lastPrinted>2009-10-26T19:40:00Z</cp:lastPrinted>
  <dcterms:modified xsi:type="dcterms:W3CDTF">2009-10-26T18:45:00Z</dcterms:modified>
  <cp:revision>12</cp:revision>
  <dc:subject/>
  <dc:title>                                                        Zápis č</dc:title>
</cp:coreProperties>
</file>