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>
          <w:b/>
          <w:sz w:val="32"/>
        </w:rPr>
        <w:t>Zápis č. 6/2009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22.6.2009.</w:t>
      </w:r>
    </w:p>
    <w:p>
      <w:pPr>
        <w:pStyle w:val="Normal"/>
        <w:rPr/>
      </w:pPr>
      <w:r>
        <w:rPr/>
        <w:t xml:space="preserve">Přítomni:  Němejc,  Janák,  Horais,  Mattanelli, Ing. Trešlová , Chochol Václav. </w:t>
      </w:r>
    </w:p>
    <w:p>
      <w:pPr>
        <w:pStyle w:val="Normal"/>
        <w:rPr/>
      </w:pPr>
      <w:r>
        <w:rPr/>
        <w:t xml:space="preserve">                 </w:t>
      </w:r>
      <w:r>
        <w:rPr/>
        <w:t>Ing. Havel Jos.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Zadání Změny č.3/2009 Územního plánu obce Roudná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Oprava veřejného osvětlení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Fotovoltaická elektrárna v objektu pily Jasanka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Smlouva o partnerství s DSO Soběslavsko. </w:t>
      </w:r>
    </w:p>
    <w:p>
      <w:pPr>
        <w:pStyle w:val="Normal"/>
        <w:rPr/>
      </w:pPr>
      <w:r>
        <w:rPr/>
        <w:t xml:space="preserve">                  </w:t>
      </w:r>
      <w:r>
        <w:rPr/>
        <w:t>8. Rozpočtové změny.</w:t>
      </w:r>
    </w:p>
    <w:p>
      <w:pPr>
        <w:pStyle w:val="Normal"/>
        <w:rPr/>
      </w:pPr>
      <w:r>
        <w:rPr/>
        <w:t xml:space="preserve">                  </w:t>
      </w:r>
      <w:r>
        <w:rPr/>
        <w:t>9. Různé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.1.: </w:t>
      </w:r>
      <w:r>
        <w:rPr/>
        <w:t>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Mattanelli a p. Chochol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 xml:space="preserve">Body minulého usnesení jsou splněny anebo průběžně průběžně plněny.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Ad.4</w:t>
      </w:r>
      <w:r>
        <w:rPr>
          <w:bCs/>
        </w:rPr>
        <w:t>.: Starosta v tomto bodě programu seznámil přítomné s upraveným návrhem zadání  Změny č.3 Územního plánu obce Roudná dle výsledků projednání. Zvláště poukázal na problematickou lokalitu u bývalé vodárny v Janově, která je v budoucím ochranném pásmu 4. železničního koridoru, a na které ministerstvo dopravy vydalo již po druhé zamítavé stanovisko ke změně způsobu využití tohoto území.  Zastupitelstvo obce tento upravený návrh schválili.</w:t>
      </w:r>
    </w:p>
    <w:p>
      <w:pPr>
        <w:pStyle w:val="Normal"/>
        <w:jc w:val="both"/>
        <w:rPr/>
      </w:pPr>
      <w:r>
        <w:rPr>
          <w:b/>
          <w:bCs/>
        </w:rPr>
        <w:t>Ad.5.:</w:t>
      </w:r>
      <w:r>
        <w:rPr>
          <w:bCs/>
        </w:rPr>
        <w:t xml:space="preserve"> Zastupitelé dále projednali návrh provedení opravy veřejného osvětlení firmou Jiří Liška v ceně 141 205,- Kč. Firma byla pro tuto práci vybrána dle cenových nabídek již v roce 2008. S uzavřením smlouvy o dílo se prakticky čekalo na výsledek žádosti o dotaci z POV. Obec má pro tuto akci příslib dotace od kraje ve výši 70 tis.Kč. Jedná se o část ulice U Lesa a Zahradní. ZO souhlasí s realizací opravy.</w:t>
      </w:r>
    </w:p>
    <w:p>
      <w:pPr>
        <w:pStyle w:val="Normal"/>
        <w:jc w:val="both"/>
        <w:rPr/>
      </w:pPr>
      <w:r>
        <w:rPr>
          <w:b/>
          <w:bCs/>
        </w:rPr>
        <w:t>Ad.6.:</w:t>
      </w:r>
      <w:r>
        <w:rPr>
          <w:bCs/>
        </w:rPr>
        <w:t xml:space="preserve"> V dalším bodě byla projednána žádost majitele firmy Jaspo o vydání souhlasu s výstavbou fotovoltaické elektrárny na střeše bývalé sušárny dřeva. ZO  s výstavbou FVE o výkonu 54 kW souhlasili. </w:t>
      </w:r>
    </w:p>
    <w:p>
      <w:pPr>
        <w:pStyle w:val="Normal"/>
        <w:jc w:val="both"/>
        <w:rPr/>
      </w:pPr>
      <w:r>
        <w:rPr>
          <w:b/>
          <w:bCs/>
        </w:rPr>
        <w:t xml:space="preserve">Ad.7.: </w:t>
      </w:r>
      <w:r>
        <w:rPr>
          <w:bCs/>
        </w:rPr>
        <w:t>Starosta předložil návrh k uzavření Smlouvy o partnerství s DSO Soběslavsko, jež by podpořila projekt Rekonstrukce MK, na kterou obec v současné době podává žádost o dotaci z POR NUTS II. ZO souhlasili smlouvu uzavřít.</w:t>
      </w:r>
    </w:p>
    <w:p>
      <w:pPr>
        <w:pStyle w:val="Normal"/>
        <w:jc w:val="both"/>
        <w:rPr/>
      </w:pPr>
      <w:r>
        <w:rPr>
          <w:b/>
          <w:bCs/>
        </w:rPr>
        <w:t>Ad.8.:</w:t>
      </w:r>
      <w:r>
        <w:rPr>
          <w:bCs/>
        </w:rPr>
        <w:t xml:space="preserve"> Byl projednán a schválen následující návrh na provedení rozpočtových změn:</w:t>
      </w:r>
    </w:p>
    <w:p>
      <w:pPr>
        <w:pStyle w:val="Normal"/>
        <w:jc w:val="both"/>
        <w:rPr/>
      </w:pPr>
      <w:r>
        <w:rPr>
          <w:b/>
          <w:bCs/>
        </w:rPr>
        <w:t>Příjmy:</w:t>
      </w:r>
      <w:r>
        <w:rPr>
          <w:bCs/>
        </w:rPr>
        <w:t xml:space="preserve">              4222  +  168.000,- Kč   UZ  360     inv.dotace na PD a zpracování žádosti 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dotaci „Odkanalizování Janova“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ýdaje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aragraf 2321 – Odvádění a čištění odpad.vod: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 xml:space="preserve">o 240.00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321  6121  +  168.000,- Kč  UZ  360     PD a zpracování žádosti o dot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321  6121  +    72.000,- Kč                    „Odkanalizování Janova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 celkem:                       +  168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:                       +  240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ancování: pol. 8115           +    72.00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9.:</w:t>
      </w:r>
      <w:r>
        <w:rPr>
          <w:bCs/>
        </w:rPr>
        <w:t>V různé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ZO se seznámili s návrhem smlouvy s JčK- KÚ o poskytnutí grantu na podporu výstavby a obnovy vodohospodářské infrastruktury,.což pro znamená dotace na projektovou dokumentaci akce „Odkanalizování obec Roudná, část Janov“ ve výši 168 tis.Kč. ZO s podmínkami smlouvy  a tím s jejím uzavřením  souhlasí.           </w:t>
      </w:r>
    </w:p>
    <w:p>
      <w:pPr>
        <w:pStyle w:val="Normal"/>
        <w:jc w:val="both"/>
        <w:rPr/>
      </w:pPr>
      <w:r>
        <w:rPr>
          <w:bCs/>
        </w:rPr>
        <w:t xml:space="preserve">-  Vzhledem k blížícím se školním prázdninám a tím i doby dovolených, starosta popřál všem  přítomným hezkou dovolenou. Další zasedání ZO bude svoláno dle potřeby až zář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</w:t>
      </w:r>
      <w:r>
        <w:rPr>
          <w:b/>
          <w:bCs/>
          <w:u w:val="single"/>
        </w:rPr>
        <w:t xml:space="preserve">Usnesení z 6. zasedání zastupitelstva obce Roudná - 200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6/27/09</w:t>
      </w:r>
    </w:p>
    <w:p>
      <w:pPr>
        <w:pStyle w:val="Normal"/>
        <w:jc w:val="both"/>
        <w:rPr>
          <w:bCs/>
        </w:rPr>
      </w:pPr>
      <w:r>
        <w:rPr>
          <w:bCs/>
        </w:rPr>
        <w:t>ZO schvaluje Návrh zadání Změny č.3 územního plánu obce Roudná.(Celé znění tohoto usnesení je přílohou zápisu).</w:t>
      </w:r>
    </w:p>
    <w:p>
      <w:pPr>
        <w:pStyle w:val="Normal"/>
        <w:jc w:val="both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6/28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ouhlasí s realizací opravy veřejného osvětlení v hodnotě 141 250,-Kč, kterou bude provádět firma Liška. </w:t>
      </w:r>
    </w:p>
    <w:p>
      <w:pPr>
        <w:pStyle w:val="Normal"/>
        <w:jc w:val="both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6/29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ouhlasí s výstavbou FVE dle bodu 6. tohoto zápisu. </w:t>
      </w:r>
    </w:p>
    <w:p>
      <w:pPr>
        <w:pStyle w:val="Normal"/>
        <w:jc w:val="both"/>
        <w:rPr/>
      </w:pPr>
      <w:r>
        <w:rPr>
          <w:bCs/>
        </w:rPr>
        <w:t xml:space="preserve">Hlasování </w:t>
      </w:r>
      <w:r>
        <w:rPr>
          <w:bCs/>
          <w:color w:val="000000"/>
        </w:rPr>
        <w:t>(6-0-0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snesení č.6/30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O souhlasí s uzavřením smlouvy o partnerství s DSO Soběslavsk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6/31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ZO schvaluje provedení rozpočtových změn dle bodu 8. tohoto zápi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nesení č.6/32/0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O schvaluje uzavření smlouvy poskytnutí grantu  dle bodu 9. tohoto zápi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psala:  Capouchová Ren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Ověřovatelé zápisu:   Mattanel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Chochol                                                                 Němejc Pavel-staro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8:00Z</dcterms:created>
  <dc:creator>OEM</dc:creator>
  <dc:description/>
  <dc:language>en-US</dc:language>
  <cp:lastModifiedBy>uzivatel1</cp:lastModifiedBy>
  <cp:lastPrinted>2009-06-22T19:30:00Z</cp:lastPrinted>
  <dcterms:modified xsi:type="dcterms:W3CDTF">2009-09-29T09:17:00Z</dcterms:modified>
  <cp:revision>11</cp:revision>
  <dc:subject/>
  <dc:title>                                                        Zápis č</dc:title>
</cp:coreProperties>
</file>