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/>
        <w:t xml:space="preserve">                                                     </w:t>
      </w:r>
      <w:r>
        <w:rPr>
          <w:b/>
          <w:sz w:val="32"/>
        </w:rPr>
        <w:t>Zápis č. 4/2009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                   </w:t>
      </w:r>
      <w:r>
        <w:rPr>
          <w:b/>
        </w:rPr>
        <w:t>ze zasedání zastupitelstva obce Roudná ze dne  27.4.2009.</w:t>
      </w:r>
    </w:p>
    <w:p>
      <w:pPr>
        <w:pStyle w:val="Normal"/>
        <w:rPr/>
      </w:pPr>
      <w:r>
        <w:rPr/>
        <w:t xml:space="preserve">Přítomni:  Němejc,  Janák,  Horais,  Mattanelli, Ing. Havel, Chochol, Ing. Trešlová .  </w:t>
      </w:r>
    </w:p>
    <w:p>
      <w:pPr>
        <w:pStyle w:val="Normal"/>
        <w:rPr/>
      </w:pPr>
      <w:r>
        <w:rPr/>
        <w:t>Presenční listina přiložena k originálu zápisu.</w:t>
      </w:r>
    </w:p>
    <w:p>
      <w:pPr>
        <w:pStyle w:val="Normal"/>
        <w:rPr/>
      </w:pPr>
      <w:r>
        <w:rPr/>
        <w:t>Zastupitelstvo obce Roudná je usnášeníschopné.</w:t>
      </w:r>
    </w:p>
    <w:p>
      <w:pPr>
        <w:pStyle w:val="Normal"/>
        <w:rPr/>
      </w:pPr>
      <w:r>
        <w:rPr>
          <w:u w:val="single"/>
        </w:rPr>
        <w:t>Program:</w:t>
      </w:r>
      <w:r>
        <w:rPr/>
        <w:t xml:space="preserve">   1. Zahájení, seznámení s programem.</w:t>
      </w:r>
    </w:p>
    <w:p>
      <w:pPr>
        <w:pStyle w:val="Normal"/>
        <w:rPr/>
      </w:pPr>
      <w:r>
        <w:rPr/>
        <w:t xml:space="preserve">                  </w:t>
      </w:r>
      <w:r>
        <w:rPr/>
        <w:t>2. Jmenování ověřovatelů zápisu.</w:t>
      </w:r>
    </w:p>
    <w:p>
      <w:pPr>
        <w:pStyle w:val="Normal"/>
        <w:rPr/>
      </w:pPr>
      <w:r>
        <w:rPr/>
        <w:t xml:space="preserve">                  </w:t>
      </w:r>
      <w:r>
        <w:rPr/>
        <w:t>3. Kontrola plnění usnesení minulého zasedání.</w:t>
      </w:r>
    </w:p>
    <w:p>
      <w:pPr>
        <w:pStyle w:val="Normal"/>
        <w:rPr/>
      </w:pPr>
      <w:r>
        <w:rPr/>
        <w:t xml:space="preserve">                  </w:t>
      </w:r>
      <w:r>
        <w:rPr/>
        <w:t>4. Návrh na pořízení změny č.4 Územního plánu obce Roudná.</w:t>
      </w:r>
    </w:p>
    <w:p>
      <w:pPr>
        <w:pStyle w:val="Normal"/>
        <w:rPr/>
      </w:pPr>
      <w:r>
        <w:rPr/>
        <w:t xml:space="preserve">                  </w:t>
      </w:r>
      <w:r>
        <w:rPr/>
        <w:t>5. Plán společných zařízení v rámci komplexní pozemkové úpravy k.ú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oudná nad Lužnicí. </w:t>
      </w:r>
    </w:p>
    <w:p>
      <w:pPr>
        <w:pStyle w:val="Normal"/>
        <w:rPr/>
      </w:pPr>
      <w:r>
        <w:rPr/>
        <w:t xml:space="preserve">                  </w:t>
      </w:r>
      <w:r>
        <w:rPr/>
        <w:t>6. Rekonstrukce MK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7. Různé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1.: </w:t>
      </w:r>
      <w:r>
        <w:rPr/>
        <w:t>Starosta zahájil zasedání zastupitelstva obce přivítáním přítomných. Protože zasedání je usnášeníschopné, seznámil je s programem, se kterým všichni souhlasili.</w:t>
      </w:r>
    </w:p>
    <w:p>
      <w:pPr>
        <w:pStyle w:val="Normal"/>
        <w:jc w:val="both"/>
        <w:rPr/>
      </w:pPr>
      <w:r>
        <w:rPr>
          <w:b/>
          <w:bCs/>
        </w:rPr>
        <w:t>Ad.2.:</w:t>
      </w:r>
      <w:r>
        <w:rPr/>
        <w:t xml:space="preserve"> Starosta jmenoval ověřovatele zápisu  p. Ing. Trešlová Bohumila a p. Mattanelli Karel dipl.ek.</w:t>
      </w:r>
    </w:p>
    <w:p>
      <w:pPr>
        <w:pStyle w:val="Normal"/>
        <w:jc w:val="both"/>
        <w:rPr/>
      </w:pPr>
      <w:r>
        <w:rPr>
          <w:b/>
          <w:bCs/>
        </w:rPr>
        <w:t xml:space="preserve">Ad.3.: </w:t>
      </w:r>
      <w:r>
        <w:rPr>
          <w:bCs/>
        </w:rPr>
        <w:t xml:space="preserve">Body minulého usnesení jsou průběžně plněny. </w:t>
      </w:r>
      <w:r>
        <w:rPr/>
        <w:t xml:space="preserve">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4</w:t>
      </w:r>
      <w:r>
        <w:rPr>
          <w:bCs/>
        </w:rPr>
        <w:t>.: ZO projednali znovuotevření otázky pořízení Změny č.4 Územního plánu obce v souvislosti se záměrem výstavby fotovoltaické elektrárny na pozemku p.č. 369/22  k.ú. Roudná nad Lužnicí. Investor jednak slibuje pořízení změny ÚP na své náklady a dále nabízí obci úhradu nákladů na provoz veřejného osvětlení v obci po dobu prvních 15-ti let provozu FVE. Po kladné informaci ZO, kteří se účastnili exkurse elektrárny v Bušanovicích, ZO souhlasili s pořízením Změny č.4 ÚP. Zároveň pověřili starostu  uzavřením dohody s investorem o úhradě nákladů na15-ti letý provoz veřejného osvětlení a to od uvedení do zkušebního provozu FVE. Dohoda musí být uzavřena do doby schvalování Změny ÚP zastupitelstvem obce.</w:t>
      </w:r>
    </w:p>
    <w:p>
      <w:pPr>
        <w:pStyle w:val="Normal"/>
        <w:jc w:val="both"/>
        <w:rPr/>
      </w:pPr>
      <w:r>
        <w:rPr>
          <w:b/>
          <w:bCs/>
        </w:rPr>
        <w:t>Ad.5.:</w:t>
      </w:r>
      <w:r>
        <w:rPr>
          <w:bCs/>
        </w:rPr>
        <w:t xml:space="preserve"> Starosta v dalším bodě jednání předložil ke schválení Plán společných zařízení, jež byl navržen v rámci komplexní pozemkové úpravy k.ú. Roudná nad Lužnicí pověřenou firmou GEODIS Brno s.r.o. Dokument byl již projednán ve sboru zástupců obce zvoleného  pro  provedení pozemkových úprav. ZO s Plánem společných zařízení souhlasili.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6.:</w:t>
      </w:r>
      <w:r>
        <w:rPr>
          <w:bCs/>
        </w:rPr>
        <w:t xml:space="preserve"> Dále byly projednány cenové nabídky na vypracování žádosti o dotaci na připravenou akci Rekonstrukce MK v obci Roudná (ul. K Pískovně a část ul. Zahradní). Termín podání žádostí z ROP, je v této výzvě do 30.6.2009. Nabídku předložila firma  INVENTE s.r.o. a  fi Alena Hanselová IN-AL. Po diskusi bylo zastupitelstvem rozhodnuto zadat vypracování žádosti, firmě  Alena Hanselová IN-AL. V souvislosti s realizací tohoto projektu, která je plánována do 2 etap, byla diskutována též otázka financování celé akce jejíž pořizovací cena je 15 878 114,-Kč. Starosta upozornil na skutečnost, že v případě příslibu dotace bude nutná spoluúčast obce na této platbě ve výši 1 190 859,-Kč a dále přijmutí překlenovacího úvěru ve výši 14.687 255,-Kč, který je přislíben od KB,a.s. Zastupitelé souhlasili s realizací projektu a způsobem zajištění financování akce.  ZO též schvalují, aby fi IN-AL řídila projekt v uživatelském prostředí BENEFIT 7 po celou dobu výstavby a v tomto smyslu, aby s ní byla uzavřena mandátní smlouv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d.7.: </w:t>
      </w:r>
      <w:r>
        <w:rPr>
          <w:bCs/>
        </w:rPr>
        <w:t>V různém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-  Starosta informoval přítomné o průběhu realizace akce  ZTV Janov. Vodovod je  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zkolaudován. Kanalizace vč. opravy komunikace  by  měla končit demontáží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dopravních značek 30.4.2009, čím by se zrušila uzavírka   silnice  č.  III/13528.  Po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kompletaci příslušných   dokumentů   bude   požádáno  o provedení  kolaudace.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Vzhledem ke stíženým pracovním podmínkám, navrhl brigádníkům zvýšit odměnu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pro tuto akci v hodinové sazbě na 90,-Kč. Zastupitelé s návrhem souhlasili.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 starosta dále informoval o dvou zájemcích, kteří se přihlásili na kácení havarijních 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stromů na staré Roudenské silnici. ZO rozhodli prodat stromy Ing. Vl.Dvořákovi,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Roudná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Cs/>
        </w:rPr>
        <w:t xml:space="preserve">   </w:t>
      </w:r>
      <w:r>
        <w:rPr>
          <w:b/>
          <w:bCs/>
          <w:u w:val="single"/>
        </w:rPr>
        <w:t xml:space="preserve">Usnesení z 4. zasedání zastupitelstva obce Roudná - 2009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4/18/09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 xml:space="preserve">ZO  souhlasí se zadáním zpracování Změny č.4 Územního plánu obce Roudná týkající se možnosti výstavby fotovoltaické elektrárny na pozemku p.č.369/22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 xml:space="preserve">ZO pověřuje starostu uzavřením dohody s investorem FVE Ing. Malindou o úhradě nákladů na veřejné osvětlení v obci  dle bodu 4. tohoto zápisu. </w:t>
      </w:r>
    </w:p>
    <w:p>
      <w:pPr>
        <w:pStyle w:val="Normal"/>
        <w:jc w:val="both"/>
        <w:rPr/>
      </w:pPr>
      <w:r>
        <w:rPr>
          <w:bCs/>
        </w:rPr>
        <w:t>Hlasování (6-0-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4/19/0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schvaluje plán společných zařízení, které jsou navrženy projektem v rámci komplexní pozemkové úpravy k.ú.Roudná nad Lužnicí. </w:t>
      </w:r>
    </w:p>
    <w:p>
      <w:pPr>
        <w:pStyle w:val="Normal"/>
        <w:jc w:val="both"/>
        <w:rPr/>
      </w:pPr>
      <w:r>
        <w:rPr>
          <w:bCs/>
        </w:rPr>
        <w:t>Hlasování (4-0-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4/20/0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schvaluje jako nejvýhodnější firmu pro vypracování žádosti o dotaci na realizaci akce Rekonstrukce MK v obci Roudná fi Alena Hansalová IN-AL dle cenové nabídky v hodnotě 41.650,- Kč vč. DPH. Dále souhlasí se způsobem finančního zajištění realizace celého projektu, dle bodu 6. tohoto zápisu. 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Hlasování </w:t>
      </w:r>
      <w:r>
        <w:rPr>
          <w:bCs/>
          <w:color w:val="000000"/>
        </w:rPr>
        <w:t>(7-0-0)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Usnesení č.4/21/09</w:t>
      </w:r>
    </w:p>
    <w:p>
      <w:pPr>
        <w:pStyle w:val="Normal"/>
        <w:jc w:val="both"/>
        <w:rPr/>
      </w:pPr>
      <w:r>
        <w:rPr>
          <w:bCs/>
        </w:rPr>
        <w:t>ZO souhlasí se zvýšením odměny hodinové sazby pro brigádníky na akci kanalizace ZTV Janov a to na 90,-Kč/h.</w:t>
      </w:r>
    </w:p>
    <w:p>
      <w:pPr>
        <w:pStyle w:val="Normal"/>
        <w:jc w:val="both"/>
        <w:rPr>
          <w:bCs/>
        </w:rPr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4/22/09</w:t>
      </w:r>
    </w:p>
    <w:p>
      <w:pPr>
        <w:pStyle w:val="Normal"/>
        <w:jc w:val="both"/>
        <w:rPr/>
      </w:pPr>
      <w:r>
        <w:rPr>
          <w:bCs/>
        </w:rPr>
        <w:t xml:space="preserve">ZO souhlasí s prodejem havarijních stromů na Staré Roudenské p.Ing. Dvořákovi, Roudná 2. </w:t>
      </w:r>
    </w:p>
    <w:p>
      <w:pPr>
        <w:pStyle w:val="Normal"/>
        <w:jc w:val="both"/>
        <w:rPr/>
      </w:pPr>
      <w:r>
        <w:rPr>
          <w:bCs/>
        </w:rPr>
        <w:t>Hlasování (6-0-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psala:  Capouchová Rena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věřovatelé zápisu:   Ing. Trešlová Bo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Mattanelli Karel dipl.ek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 xml:space="preserve">Němejc Pavel-starosta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4"/>
      </w:numPr>
      <w:ind w:left="480" w:hanging="480"/>
    </w:pPr>
    <w:rPr/>
  </w:style>
  <w:style w:type="paragraph" w:styleId="Zkladntextodsazen2">
    <w:name w:val="Základní text odsazený 2"/>
    <w:basedOn w:val="Normal"/>
    <w:qFormat/>
    <w:pPr>
      <w:ind w:left="-142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2:00Z</dcterms:created>
  <dc:creator>OEM</dc:creator>
  <dc:description/>
  <cp:keywords/>
  <dc:language>en-US</dc:language>
  <cp:lastModifiedBy>Obec</cp:lastModifiedBy>
  <cp:lastPrinted>2009-06-04T07:55:00Z</cp:lastPrinted>
  <dcterms:modified xsi:type="dcterms:W3CDTF">2009-06-04T06:00:00Z</dcterms:modified>
  <cp:revision>4</cp:revision>
  <dc:subject/>
  <dc:title>                                                        Zápis č</dc:title>
</cp:coreProperties>
</file>