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        </w:t>
      </w:r>
      <w:r>
        <w:rPr>
          <w:b/>
          <w:sz w:val="32"/>
        </w:rPr>
        <w:t>Zápis č. 6/2008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</w:t>
      </w:r>
      <w:r>
        <w:rPr>
          <w:b/>
        </w:rPr>
        <w:t>ze zasedání zastupitelstva obce Roudná ze dne  4.8.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 Němejc,   Janák,   Horais,  Mattanelli, Ing. Havel, Chochol, Ing. Trešlová .  </w:t>
      </w:r>
    </w:p>
    <w:p>
      <w:pPr>
        <w:pStyle w:val="Normal"/>
        <w:rPr/>
      </w:pPr>
      <w:r>
        <w:rPr/>
        <w:t>Presenční listina přiložena k originálu zápisu.</w:t>
      </w:r>
    </w:p>
    <w:p>
      <w:pPr>
        <w:pStyle w:val="Normal"/>
        <w:rPr/>
      </w:pPr>
      <w:r>
        <w:rPr/>
        <w:t>Zastupitelstvo obce Roudná je usnášeníschopné.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1. Zahájení, seznámení s programem.</w:t>
      </w:r>
    </w:p>
    <w:p>
      <w:pPr>
        <w:pStyle w:val="Normal"/>
        <w:rPr/>
      </w:pPr>
      <w:r>
        <w:rPr/>
        <w:t xml:space="preserve">                  </w:t>
      </w:r>
      <w:r>
        <w:rPr/>
        <w:t>2. Jmenování ověřovatelů zápisu.</w:t>
      </w:r>
    </w:p>
    <w:p>
      <w:pPr>
        <w:pStyle w:val="Normal"/>
        <w:rPr/>
      </w:pPr>
      <w:r>
        <w:rPr/>
        <w:t xml:space="preserve">                  </w:t>
      </w:r>
      <w:r>
        <w:rPr/>
        <w:t>3. Kontrola plnění usnesení minulého zasedání.</w:t>
      </w:r>
    </w:p>
    <w:p>
      <w:pPr>
        <w:pStyle w:val="Normal"/>
        <w:rPr/>
      </w:pPr>
      <w:r>
        <w:rPr/>
        <w:t xml:space="preserve">                  </w:t>
      </w:r>
      <w:r>
        <w:rPr/>
        <w:t>4. Projednání a schválení vydání změny č.2 ÚPD obce.</w:t>
      </w:r>
    </w:p>
    <w:p>
      <w:pPr>
        <w:pStyle w:val="Normal"/>
        <w:rPr/>
      </w:pPr>
      <w:r>
        <w:rPr/>
        <w:t xml:space="preserve">                  </w:t>
      </w:r>
      <w:r>
        <w:rPr/>
        <w:t>5. Opravy místních komunikací.</w:t>
      </w:r>
    </w:p>
    <w:p>
      <w:pPr>
        <w:pStyle w:val="Normal"/>
        <w:rPr/>
      </w:pPr>
      <w:r>
        <w:rPr/>
        <w:t xml:space="preserve">                  </w:t>
      </w:r>
      <w:r>
        <w:rPr/>
        <w:t>6. Výběr banky  k uzavření smlouvy o přijmutí úvěru na výstavbu ZTV Janov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Různé. </w:t>
      </w:r>
    </w:p>
    <w:p>
      <w:pPr>
        <w:pStyle w:val="Normal"/>
        <w:jc w:val="both"/>
        <w:rPr/>
      </w:pPr>
      <w:r>
        <w:rPr>
          <w:b/>
          <w:bCs/>
        </w:rPr>
        <w:t>Ad.1.:</w:t>
      </w:r>
      <w:r>
        <w:rPr/>
        <w:t xml:space="preserve"> Starosta zahájil zasedání zastupitelstva obce přivítáním přítomných. Protože zasedání je usnášeníschopné, seznámil je s programem, se kterým všichni souhlasili.</w:t>
      </w:r>
    </w:p>
    <w:p>
      <w:pPr>
        <w:pStyle w:val="Normal"/>
        <w:jc w:val="both"/>
        <w:rPr/>
      </w:pPr>
      <w:r>
        <w:rPr>
          <w:b/>
          <w:bCs/>
        </w:rPr>
        <w:t>Ad.2.:</w:t>
      </w:r>
      <w:r>
        <w:rPr/>
        <w:t xml:space="preserve"> Starosta jmenoval ověřovatele zápisu  p. Mattanelli Karla a Janáka Jiřího.</w:t>
      </w:r>
    </w:p>
    <w:p>
      <w:pPr>
        <w:pStyle w:val="Normal"/>
        <w:jc w:val="both"/>
        <w:rPr/>
      </w:pPr>
      <w:r>
        <w:rPr>
          <w:b/>
          <w:bCs/>
        </w:rPr>
        <w:t xml:space="preserve">Ad.3.: </w:t>
      </w:r>
      <w:r>
        <w:rPr>
          <w:bCs/>
        </w:rPr>
        <w:t>Všechny body minulého usnesení jsou splněny a nebo průběžně plněny.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Ad.4</w:t>
      </w:r>
      <w:r>
        <w:rPr>
          <w:bCs/>
        </w:rPr>
        <w:t xml:space="preserve">.: Starosta přítomné seznámil s návrhem vydání veřejné vyhlášky týkající se změny č.2 Územního plánu obce Roudná. Veškeré materiály ke změně byly připomínkovány a upraveny do předkládané formy. Zároveň starosta informoval, že po schválení a vydání této změny bude dokument vyvěšen po dobu 15 dnů na úřední desce a teprve potom nabude účinnosti. Zastupitelstvo obce vydání změny č.2 ÚP schválili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5.:</w:t>
      </w:r>
      <w:r>
        <w:rPr>
          <w:bCs/>
        </w:rPr>
        <w:t xml:space="preserve"> ZO byli informováni o ukončení opravy MK „K Pískovně“ a ul. „Zahradní“ a o zahájení výstavby propojovací přístupové cesty k bytovce č.p.224. Současně starosta informoval o znovu podání žádosti o dotaci na rekonstrukci této komunikace, která by se v případě úspěchu měla realizovat v příštím roce. V souladu s usnesením zastupitelstva dále 21.7.08 výběrová komise provedla výběr nejlepší nabídky na opravu MK „Za Lilou“ a to nabídku předloženou a.s. Strabag, provozní jednotka Soběslav v ceně 649 963,80 Kč vč. DPH.  Zastupitelé schválili uzavřít s vybranou firmou SOD. Termín provedení opravy této komunikace a dokončení přístupové cesty k bytovce je do 31.8.2008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6.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V dalším bodě byly projednány nabídky na poskytnutí úvěru pro možnost realizace části akce ZTV Janov. Jedná se o výstavbu nového vodovodního řadu a oddílné kanalizace. Nabídku předložily: GE  Money Bank, a.s., Česká spořitelna, a.s. a   Komerční banka, a.s. Po vyhodnocení jednotlivých nabídek zastupitelé vybrali jako nejvýhodnější nabídku od a.s Spořitelna a zároveň souhlasí s uzavřením smlouvy s touto bankou.  </w:t>
      </w:r>
    </w:p>
    <w:p>
      <w:pPr>
        <w:pStyle w:val="Normal"/>
        <w:jc w:val="both"/>
        <w:rPr/>
      </w:pPr>
      <w:r>
        <w:rPr>
          <w:b/>
          <w:bCs/>
        </w:rPr>
        <w:t xml:space="preserve">Ad.7.:   </w:t>
      </w:r>
      <w:r>
        <w:rPr>
          <w:bCs/>
        </w:rPr>
        <w:t>V různém:</w:t>
      </w:r>
    </w:p>
    <w:p>
      <w:pPr>
        <w:pStyle w:val="Normal"/>
        <w:jc w:val="both"/>
        <w:rPr>
          <w:bCs/>
        </w:rPr>
      </w:pPr>
      <w:r>
        <w:rPr>
          <w:bCs/>
        </w:rPr>
        <w:t>- starosta informoval o ceně (38 053,-Kč) realizace propojení vodovodního řadu N s vodovodním řadem v Zahradní ulici, jež bude realizováno v rámci jednoho již vydaného stavebního povolení panem Karlem Tillem. Zastupitelé souhlasí s uzavřením smlouvy o díl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informace o podmínce bezplatného obdržení 6 ks záchranných hasičských obleků, kterou je  </w:t>
      </w:r>
    </w:p>
    <w:p>
      <w:pPr>
        <w:pStyle w:val="Normal"/>
        <w:jc w:val="both"/>
        <w:rPr>
          <w:bCs/>
        </w:rPr>
      </w:pPr>
      <w:r>
        <w:rPr>
          <w:bCs/>
        </w:rPr>
        <w:t>předložení zřizovací listiny SDH obce, což zatím z důvodu nesplnitelnosti některých bodů zákona obec postrádá. Po diskusi bylo domluveno pozvat si zástupce hasičů z Tábora k objasnění celé záležitosti. Schůzky se účastní i zástupci SDH obc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          </w:t>
      </w:r>
      <w:r>
        <w:rPr>
          <w:b/>
          <w:bCs/>
          <w:u w:val="single"/>
        </w:rPr>
        <w:t xml:space="preserve">Usnesení z 6. zasedání zastupitelstva obce Roudná - 2008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6/29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 schvaluje vydání Změny č.2 Územního plánu obce Roudná formou opatření obecné povahy veřejnou vyhláškou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6/30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berou na vědomí dokončení opravy MK „K Pískovně“ a „Zahradní“. Dále souhlasí  s výsledkem výběrového řízení na realizaci akce Opravy MK „Za Lilou“ a schvaluje uzavření SOD s vybranou firmou Strabag a.s , provozní jednotka Soběslav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6/31/08</w:t>
      </w:r>
    </w:p>
    <w:p>
      <w:pPr>
        <w:pStyle w:val="Normal"/>
        <w:jc w:val="both"/>
        <w:rPr>
          <w:bCs/>
        </w:rPr>
      </w:pPr>
      <w:r>
        <w:rPr>
          <w:bCs/>
        </w:rPr>
        <w:t>ZO souhlasí s uzavřením smlouvy o dílo s panem Karlem Tillem na realizaci propojení vodovodního řadu N s vodovodním řadem v Zahradní ulici v ceně 38 053,- Kč.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6/32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í  uzavřít smlouvu s a.s.Spořitelna na poskytnutí dlouhodobého municipálního  (investičního) úvěru ve výši 6 mil.Kč, dle podmínek předané nabídky. </w:t>
      </w:r>
    </w:p>
    <w:p>
      <w:pPr>
        <w:pStyle w:val="Normal"/>
        <w:jc w:val="both"/>
        <w:rPr>
          <w:bCs/>
        </w:rPr>
      </w:pPr>
      <w:r>
        <w:rPr>
          <w:bCs/>
        </w:rPr>
        <w:t>Zapsal:  Němejc Pav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věřovatelé zápisu:   Mattanelli Kar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Janák Jiří                                                   Němejc Pavel-starosta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6:00Z</dcterms:created>
  <dc:creator>OEM</dc:creator>
  <dc:description/>
  <cp:keywords/>
  <dc:language>en-US</dc:language>
  <cp:lastModifiedBy>Obec</cp:lastModifiedBy>
  <cp:lastPrinted>2008-08-04T20:34:00Z</cp:lastPrinted>
  <dcterms:modified xsi:type="dcterms:W3CDTF">2008-08-04T18:36:00Z</dcterms:modified>
  <cp:revision>7</cp:revision>
  <dc:subject/>
  <dc:title>                                                        Zápis č</dc:title>
</cp:coreProperties>
</file>