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 </w:t>
      </w:r>
      <w:r>
        <w:rPr>
          <w:b/>
          <w:sz w:val="32"/>
        </w:rPr>
        <w:t>Zápis č. 7/2008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22.9.2008.</w:t>
      </w:r>
    </w:p>
    <w:p>
      <w:pPr>
        <w:pStyle w:val="Normal"/>
        <w:rPr/>
      </w:pPr>
      <w:r>
        <w:rPr/>
        <w:t xml:space="preserve">Přítomni:  Němejc,   Janák,   Horais,  Mattanelli, Ing. Havel, Chochol, Ing. Trešlová .  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.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.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.</w:t>
      </w:r>
    </w:p>
    <w:p>
      <w:pPr>
        <w:pStyle w:val="Normal"/>
        <w:rPr/>
      </w:pPr>
      <w:r>
        <w:rPr/>
        <w:t xml:space="preserve">                  </w:t>
      </w:r>
      <w:r>
        <w:rPr/>
        <w:t>4. Zřízení jednotky sboru dobrovolných hasičů obce</w:t>
      </w:r>
    </w:p>
    <w:p>
      <w:pPr>
        <w:pStyle w:val="Normal"/>
        <w:rPr/>
      </w:pPr>
      <w:r>
        <w:rPr/>
        <w:t xml:space="preserve">                  </w:t>
      </w:r>
      <w:r>
        <w:rPr/>
        <w:t>5. OZV č. 3/2008 - Požární řád obce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Revokace usnesení č.6/32/08. </w:t>
      </w:r>
    </w:p>
    <w:p>
      <w:pPr>
        <w:pStyle w:val="Normal"/>
        <w:rPr/>
      </w:pPr>
      <w:r>
        <w:rPr/>
        <w:t xml:space="preserve">                  </w:t>
      </w:r>
      <w:r>
        <w:rPr/>
        <w:t>7. Návrh rozpočtových změn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. Různé. </w:t>
      </w:r>
    </w:p>
    <w:p>
      <w:pPr>
        <w:pStyle w:val="Normal"/>
        <w:jc w:val="both"/>
        <w:rPr/>
      </w:pPr>
      <w:r>
        <w:rPr>
          <w:b/>
          <w:bCs/>
        </w:rPr>
        <w:t>Ad.1.:</w:t>
      </w:r>
      <w:r>
        <w:rPr/>
        <w:t xml:space="preserve"> 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Chochola V. a  Ing. Trešlovou B..</w:t>
      </w:r>
    </w:p>
    <w:p>
      <w:pPr>
        <w:pStyle w:val="Normal"/>
        <w:jc w:val="both"/>
        <w:rPr/>
      </w:pPr>
      <w:r>
        <w:rPr>
          <w:b/>
          <w:bCs/>
        </w:rPr>
        <w:t xml:space="preserve">Ad.3.: </w:t>
      </w:r>
      <w:r>
        <w:rPr>
          <w:bCs/>
        </w:rPr>
        <w:t>Body minulého usnesení jsou plněny. Není splněn pouze bod č.6/32/08, jehož důvody budou zvlášť projednány  v bodě č.5. programu.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4</w:t>
      </w:r>
      <w:r>
        <w:rPr>
          <w:bCs/>
        </w:rPr>
        <w:t xml:space="preserve">.: Starosta se v tomto bodu obšírněji zmínil o důvodech potřeby zřízení jednotky sboru dobrovolných hasičů obce (JSDHO), kterou by každá obec dle zákona o požární ochraně č. 133/85 Sb. ve znění pozdějších předpisů, měla mít. Výjimku mohou mít pouze obce, které prokáží, že mají smlouvu s jinou obcí na plošném pokrytí svého územního katastru jejich JSDHO, samozřejmě za úplatu. Členové nově zřízené JSDHO budou ze zákona zároveň pojištěni pro případ úrazu při výkonu své činnosti v jednotce. U současných hasičů se statutem sboru dobrovolných hasičů tomu tak není, neboť se jedná pouze o občanské sdružení. Další výhodou zřízení JSDHO je možnost získávání dotací na vybavenost jednotky.  V současné době se připravuje zdarma dovybavení JSDHO 6 ks ochrannými zásahovými komplety vč.  bot. Podmínkou je ale, předložení Zřizovací listiny JSDHO, které doposud naše obec postrádá. Po diskusi k tomuto bodu se ZO rozhodli souhlasit se zřízením JSDHO, kategorie JPO 5, čímž bylo rozhodnuto i o posílení finančního rozpočtu pro tuto novou organizační složku obce a o čtvrtletní odměně 1200,-Kč pro velitele JSDHO. Na základě tohoto rozhodnutí s účinností od 10.10.2008 starosta  vydal Zřizovací listinu  JSDHO Roudná a předal jmenovací dekret velitele JSDHO p. Zemanovi Františkovi ml., který jej převzal a přislíbil řádné plnění povinností z této funkce vyplývajících. Do 30.9.2008 přislíbil předat starostovi jmenný seznam členů JSDHO (min. 9 členů) s plánem zabezpečení preventivních lékařských prohlídek, eventuelně dokladů o jejich zdravotní způsobilosti pro výkon služby v JSDHO.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5.:</w:t>
      </w:r>
      <w:r>
        <w:rPr>
          <w:bCs/>
        </w:rPr>
        <w:t xml:space="preserve">  V dalším bodě programu místostarosta předložil ke schválení návrh OZV č.3/2008 týkající se Požárního řádu obce Roudná, který rovněž vyplývá povinností ze zákona o požární ochraně č. 133/1985 Sb. ve znění pozdějších předpisů a nařízení vlády č. 172/2001 Sb., k provedení zákona o požární ochraně.  Po vysvětlení jednotlivých článků PŘO vyslovilo zastupitelstvo souhlas s vydáním této vyhlášky. Vyhláška nabývá účinnosti 10.10.2008.</w:t>
      </w:r>
    </w:p>
    <w:p>
      <w:pPr>
        <w:pStyle w:val="Normal"/>
        <w:jc w:val="both"/>
        <w:rPr/>
      </w:pPr>
      <w:r>
        <w:rPr>
          <w:b/>
          <w:bCs/>
        </w:rPr>
        <w:t>Ad.6.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V dalším bodě byla projednána otázka revokace usnesení z minulého zasedání ZO č. 6/32/08, týkající se uzavření smlouvy s ČS a.s. na  municipální úvěr ve výši 6 mil. Kč, který měl být využit pro realizaci ZTV Janov. V případě čerpání úvěru by se obec zadlužila více, než  povolují podmínky všech dostupných dotací. Tzn., že dluhová služba by byla vyšší než  povolených 15% a tím bychom po dobu splácení úvěru nemohli obdržet žádnou dotaci. Proto starosta navrhl provést revokaci zmiňovaného usnesení a úvěrovou smlouvu neuzavírat. ZO s návrhem souhlasili. V souvislosti s nepříjmutím úvěru  se již před týdnem ZO rozhodli z důvodu nedostatku finančních prostředků odstoupit i od Smlouvy o dílo  na realizaci ZTV Janov. Starosta byl pověřen tímto  oznámením  dodavateli fi UNIKO  spol. s r.o., což bylo  16.9.2008 písemně provedeno.  Starosta zároveň navrhl akci rozetapizovat  a  realizovat vlastními silami postupně podle finančních možností. Jako první navrhl realizovat vodovod a při jedněch zemních pracích uložit i kanalizační potrubí vč. kontrolních šachet na pozemku budoucí komunikace, případně odboček, pokud o to budou mít majitelé parcel zájem. Tímto opatřením by se umožnilo na pozemcích stavět. Protože by byla tato kanalizace nefunkční, tak by nová zástavba byla dočasně povolována pouze s odpadními jímkami na vážení.  ZO s návrhem již  15.9.08 souhlasili a tímto potvrzují, že je tomu tak.        </w:t>
      </w:r>
    </w:p>
    <w:p>
      <w:pPr>
        <w:pStyle w:val="Normal"/>
        <w:jc w:val="both"/>
        <w:rPr/>
      </w:pPr>
      <w:r>
        <w:rPr>
          <w:b/>
          <w:bCs/>
        </w:rPr>
        <w:t xml:space="preserve">Ad.7.: </w:t>
      </w:r>
      <w:r>
        <w:rPr>
          <w:bCs/>
        </w:rPr>
        <w:t>Byl projednán návrh na provedení následujících rozpočtových změn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říjmy:          </w:t>
      </w:r>
      <w:r>
        <w:rPr>
          <w:bCs/>
        </w:rPr>
        <w:t>1113  +    29.000,- Kč                 daň z příjmů FO z kapitálových výnos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1337  +      2.300,- Kč                  popl. za odpad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4122  +  100.000,- Kč  UZ 710    neinv.dotace na opravu MK ke sběr.dvoru 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k nádraž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4222  +    51.765,- Kč  UZ 302    inv. dotace na Změnu č.2 ÚP obce Roudná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3399  2112  +         750,- Kč                  příjem z prodeje pohled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6310  2141  +    12.000,- Kč                  příjmy z úrok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agraf 2212 – Silnice: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>990.000,- Kč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5171  +  100.000,- Kč  UZ 710  oprava MK ke sběr.dvoru a k nádraž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212  5171  +  890.000,- Kč                opravy MK</w:t>
      </w:r>
    </w:p>
    <w:p>
      <w:pPr>
        <w:pStyle w:val="Normal"/>
        <w:jc w:val="both"/>
        <w:rPr/>
      </w:pPr>
      <w:r>
        <w:rPr>
          <w:b/>
          <w:bCs/>
        </w:rPr>
        <w:t xml:space="preserve">Paragraf 2310 – Pitná voda: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>44.6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310  6121  +    44.600,- Kč                vodovod Roudná – vodovodní řad N</w:t>
      </w:r>
    </w:p>
    <w:p>
      <w:pPr>
        <w:pStyle w:val="Normal"/>
        <w:jc w:val="both"/>
        <w:rPr/>
      </w:pPr>
      <w:r>
        <w:rPr>
          <w:b/>
          <w:bCs/>
        </w:rPr>
        <w:t xml:space="preserve">Paragraf 2321 – Odvádění a čištění odpadních vod: </w:t>
      </w:r>
      <w:r>
        <w:rPr>
          <w:bCs/>
        </w:rPr>
        <w:t>přesun z inv. položky na neinvestič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321  6121  -     20.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321  5021  +    20.000,- Kč                Dohody o prov. práce (kanalizace ke kempu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agraf 3314 – Činnosti knihovnické: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 1.7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314  5021  +         700,- Kč                plat knihovní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314  5139  +      1.000,- Kč                materiál - barva do tiskárny</w:t>
      </w:r>
    </w:p>
    <w:p>
      <w:pPr>
        <w:pStyle w:val="Normal"/>
        <w:jc w:val="both"/>
        <w:rPr/>
      </w:pPr>
      <w:r>
        <w:rPr>
          <w:b/>
          <w:bCs/>
        </w:rPr>
        <w:t xml:space="preserve">Paragraf 3635 – Územní plánování: </w:t>
      </w:r>
      <w:r>
        <w:rPr>
          <w:bCs/>
        </w:rPr>
        <w:t>doplnění U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635  6119  -     51.765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635  6119  +    51.765,- Kč  UZ 302  Změna č.2 ÚP obce Roudná</w:t>
      </w:r>
    </w:p>
    <w:p>
      <w:pPr>
        <w:pStyle w:val="Normal"/>
        <w:jc w:val="both"/>
        <w:rPr/>
      </w:pPr>
      <w:r>
        <w:rPr>
          <w:b/>
          <w:bCs/>
        </w:rPr>
        <w:t xml:space="preserve">Paragraf 6171 – Činnost místní správy: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 4.1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6171  5139  +      2.000,- Kč                materiá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6171  5169  +      2.100,- Kč                nákup ostat. služ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 celkem:                         +     195.815,- Kč</w:t>
      </w:r>
    </w:p>
    <w:p>
      <w:pPr>
        <w:pStyle w:val="Normal"/>
        <w:jc w:val="both"/>
        <w:rPr/>
      </w:pPr>
      <w:r>
        <w:rPr>
          <w:b/>
          <w:bCs/>
        </w:rPr>
        <w:t>Výdaje celkem:                         +  1.040.400,- Kč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cování: pol. 8115             +     844.585,- Kč</w:t>
      </w:r>
    </w:p>
    <w:p>
      <w:pPr>
        <w:pStyle w:val="Normal"/>
        <w:jc w:val="both"/>
        <w:rPr>
          <w:bCs/>
        </w:rPr>
      </w:pPr>
      <w:r>
        <w:rPr>
          <w:bCs/>
        </w:rPr>
        <w:t>ZO s návrhem souhlasili.</w:t>
      </w:r>
    </w:p>
    <w:p>
      <w:pPr>
        <w:pStyle w:val="Normal"/>
        <w:jc w:val="both"/>
        <w:rPr/>
      </w:pPr>
      <w:r>
        <w:rPr>
          <w:b/>
          <w:bCs/>
        </w:rPr>
        <w:t xml:space="preserve">Ad.8.:  </w:t>
      </w:r>
      <w:r>
        <w:rPr>
          <w:bCs/>
        </w:rPr>
        <w:t>V různém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byla projednána činnost kontrolního a finančního výboru OÚ Roudná za období od začátku roku, které přednesli předsedové výborů dle zápisů. Jednotlivé kontroly nezjistily žádných nedostatků.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arosta dále přítomné seznámil se zápisem o provedení dílčího přezkoumání hospodaření obce od 1.1. do 31.8.2008, které provedlo oddělení přezkumu a metodiky hospodaření obcí Krajského úřadu – Jihočeský kraj  18.9.2008. Výsledkem dílčího přezkoumání je, že nebyly zjištěny chyby a nedostatky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řítomní byli poté seznámeni s Příkazem starosty k provedení inventarizace majetku obce za rok 2008, jež kromě rozsahu inventarizovaného majetku a harmonogramu  obsahuje i složení inventarizační komise. Předsedou této komise je jmenován předseda kontrolního výboru Ing. Josef Ha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ále byli ZO požádáni přítomným panem Ing. Malindou o vyjádření k jeho záměru výstavby fotovoltaické (solární) elektrárny o výkonu  2 MW na pozemku č.p. 369/22 k.ú. Roudná nad Lužnicí. Po diskusi ZO rozhodli vydat stanovisko obce, že v dané lokalitě nemá obec žádných záměrů. Pro další jednání je potřeba předložit studii, z níž budou známy vlivy na okolní prostředí. O zařazení do změny ÚP bude rozhodnuto později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byl projednán a schválen dodatek č.2 k vnitřní směrnici č.6  o účetnictví, týkající se změny čl.7  bod 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O dále projednali a schválili úhradu neinvestičních výdajů za všechny děti naší obce předškolního věku  navštěvujících mateřské školy v Soběslavi,  a to ve výši 500,-Kč za 1 dítě/měsíc od 1.1.2009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</w:t>
      </w:r>
      <w:r>
        <w:rPr>
          <w:b/>
          <w:bCs/>
          <w:u w:val="single"/>
        </w:rPr>
        <w:t xml:space="preserve">Usnesení ze 7. zasedání zastupitelstva obce Roudná - 2008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33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 schvaluje zřízení Jednotky sboru dobrovolných hasičů obce Roudná a bere na vědomí jmenování velitelem JSDHO p. Zemana Františka ml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34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e OZV  č. 3/2008 – Požární řád obce Roudná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35/08</w:t>
      </w:r>
    </w:p>
    <w:p>
      <w:pPr>
        <w:pStyle w:val="Normal"/>
        <w:jc w:val="both"/>
        <w:rPr>
          <w:bCs/>
        </w:rPr>
      </w:pPr>
      <w:r>
        <w:rPr>
          <w:bCs/>
        </w:rPr>
        <w:t>ZO berou na vědomí zprávy o činnosti kontrolního a finančního výboru.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36/08</w:t>
      </w:r>
    </w:p>
    <w:p>
      <w:pPr>
        <w:pStyle w:val="Normal"/>
        <w:jc w:val="both"/>
        <w:rPr>
          <w:bCs/>
        </w:rPr>
      </w:pPr>
      <w:r>
        <w:rPr>
          <w:bCs/>
        </w:rPr>
        <w:t>ZO berou na vědomí výsledek dílčího přezkoumání hospodaření obce za období od 1.1 do 31.8.2008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37/08</w:t>
      </w:r>
    </w:p>
    <w:p>
      <w:pPr>
        <w:pStyle w:val="Normal"/>
        <w:jc w:val="both"/>
        <w:rPr>
          <w:bCs/>
        </w:rPr>
      </w:pPr>
      <w:r>
        <w:rPr>
          <w:bCs/>
        </w:rPr>
        <w:t>ZO berou na vědomí příkaz starosty k provedení inventarizace majetku obce za rok 2008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28/08</w:t>
      </w:r>
    </w:p>
    <w:p>
      <w:pPr>
        <w:pStyle w:val="Normal"/>
        <w:jc w:val="both"/>
        <w:rPr/>
      </w:pPr>
      <w:r>
        <w:rPr>
          <w:bCs/>
        </w:rPr>
        <w:t>ZO souhlasí s revokací usnesení č. 6/32/08  a souhlasí s odstoupením od SOD na realizaci akce ZTV Janov. Současně souhlasí realizovat tuto akci vlastními silami z důvodu nedostatku finančních prostředků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29/08</w:t>
      </w:r>
    </w:p>
    <w:p>
      <w:pPr>
        <w:pStyle w:val="Normal"/>
        <w:jc w:val="both"/>
        <w:rPr>
          <w:bCs/>
        </w:rPr>
      </w:pPr>
      <w:r>
        <w:rPr>
          <w:bCs/>
        </w:rPr>
        <w:t>ZO schválili vydání dodatku č.2 k vnitřní směrnici č.6., o účetnictví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30/08</w:t>
      </w:r>
    </w:p>
    <w:p>
      <w:pPr>
        <w:pStyle w:val="Normal"/>
        <w:jc w:val="both"/>
        <w:rPr>
          <w:bCs/>
        </w:rPr>
      </w:pPr>
      <w:r>
        <w:rPr>
          <w:bCs/>
        </w:rPr>
        <w:t>ZO souhlasí s provedením rozpočtových změn dle bodu 7. tohoto zápisu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7/31/08</w:t>
      </w:r>
    </w:p>
    <w:p>
      <w:pPr>
        <w:pStyle w:val="Normal"/>
        <w:jc w:val="both"/>
        <w:rPr>
          <w:bCs/>
        </w:rPr>
      </w:pPr>
      <w:r>
        <w:rPr>
          <w:bCs/>
        </w:rPr>
        <w:t>ZO souhlasí s úhradou neinvestičních výdajů 500,-Kč za jedno dítě/měsíc navštěvující MŠ v Soběslavi  a to 1.1.20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psala:  Capouchová Ren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ěřovatelé zápisu:   Chochol Václa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Ing. Trešlová  Boh.                                           Němejc Pavel-starosta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12"/>
      <w:numFmt w:val="decimal"/>
      <w:lvlText w:val="%1"/>
      <w:lvlJc w:val="left"/>
      <w:pPr>
        <w:tabs>
          <w:tab w:val="num" w:pos="1560"/>
        </w:tabs>
        <w:ind w:left="1560" w:hanging="6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9:00Z</dcterms:created>
  <dc:creator>OEM</dc:creator>
  <dc:description/>
  <cp:keywords/>
  <dc:language>en-US</dc:language>
  <cp:lastModifiedBy>Obec</cp:lastModifiedBy>
  <cp:lastPrinted>2008-09-25T10:49:00Z</cp:lastPrinted>
  <dcterms:modified xsi:type="dcterms:W3CDTF">2008-09-25T09:01:00Z</dcterms:modified>
  <cp:revision>12</cp:revision>
  <dc:subject/>
  <dc:title>                                                        Zápis č</dc:title>
</cp:coreProperties>
</file>