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 </w:t>
      </w:r>
      <w:r>
        <w:rPr>
          <w:b/>
          <w:sz w:val="32"/>
        </w:rPr>
        <w:t>Zápis č. 8/2008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24.11.2008.</w:t>
      </w:r>
    </w:p>
    <w:p>
      <w:pPr>
        <w:pStyle w:val="Normal"/>
        <w:rPr/>
      </w:pPr>
      <w:r>
        <w:rPr/>
        <w:t xml:space="preserve">Přítomni:  Němejc,   Janák,   Horais,  Mattanelli, Ing. Havel, Chochol, Ing. Trešlová .  </w:t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.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.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.</w:t>
      </w:r>
    </w:p>
    <w:p>
      <w:pPr>
        <w:pStyle w:val="Normal"/>
        <w:rPr/>
      </w:pPr>
      <w:r>
        <w:rPr/>
        <w:t xml:space="preserve">                  </w:t>
      </w:r>
      <w:r>
        <w:rPr/>
        <w:t>4. Obecně závazná vyhláška č. 4/2008</w:t>
      </w:r>
    </w:p>
    <w:p>
      <w:pPr>
        <w:pStyle w:val="Normal"/>
        <w:rPr/>
      </w:pPr>
      <w:r>
        <w:rPr/>
        <w:t xml:space="preserve">                  </w:t>
      </w:r>
      <w:r>
        <w:rPr/>
        <w:t>5. Projednání žádosti o prodej pozemku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Projednání zadání změny ÚPD č.3. </w:t>
      </w:r>
    </w:p>
    <w:p>
      <w:pPr>
        <w:pStyle w:val="Normal"/>
        <w:rPr/>
      </w:pPr>
      <w:r>
        <w:rPr/>
        <w:t xml:space="preserve">                  </w:t>
      </w:r>
      <w:r>
        <w:rPr/>
        <w:t>7. Návrh rozpočtových změn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. Různé. </w:t>
      </w:r>
    </w:p>
    <w:p>
      <w:pPr>
        <w:pStyle w:val="Normal"/>
        <w:jc w:val="both"/>
        <w:rPr/>
      </w:pPr>
      <w:r>
        <w:rPr>
          <w:b/>
          <w:bCs/>
        </w:rPr>
        <w:t>Ad.1.:</w:t>
      </w:r>
      <w:r>
        <w:rPr/>
        <w:t xml:space="preserve"> 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Janáka a p. Mattanelli.</w:t>
      </w:r>
    </w:p>
    <w:p>
      <w:pPr>
        <w:pStyle w:val="Normal"/>
        <w:jc w:val="both"/>
        <w:rPr/>
      </w:pPr>
      <w:r>
        <w:rPr>
          <w:b/>
          <w:bCs/>
        </w:rPr>
        <w:t xml:space="preserve">Ad.3.: </w:t>
      </w:r>
      <w:r>
        <w:rPr>
          <w:bCs/>
        </w:rPr>
        <w:t xml:space="preserve">Body minulého usnesení jsou plněny. </w:t>
      </w: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4</w:t>
      </w:r>
      <w:r>
        <w:rPr>
          <w:bCs/>
        </w:rPr>
        <w:t xml:space="preserve">.: Starosta přítomné seznámil s návrhem vydání OZV obce č.4/08, týkající se změny výše místního poplatku za provoz systému shromažďování, sběru, přepravy, třídění, využívání a odstraňování komunálních odpadů v roce 2009. Důvodem jsou vyšší náklady na likvidaci odpadů  oproti loňskému roku. Vyhláška určuje výši poplatku na 420,-Kč za jednoho trvale hlášeného občana nebo rekreační objekt. Zastupitelé předloženou OZV odsouhlasili. Po povinném 15-ti denním vyvěšení vyhlášky  na úřední desce, bude tudíž v platnosti od 1.1.2009. ZO zároveň odsouhlasili zvýšení těchto poplatků o 10% i všem místním podnikajícím subjektům a firmám, které se k systému sběru odpadu v obci přihlásily.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5.:</w:t>
      </w:r>
      <w:r>
        <w:rPr>
          <w:bCs/>
        </w:rPr>
        <w:t xml:space="preserve">  V dalším bodě starosta seznámil ZO s žádostí o prodej pozemku p.č. 94/2 za účelem plánované výstavby RD. Po diskusi bylo rozhodnuto žádosti nevyhovět a to hned z několika důvodů, při čemž hlavním je ten, že se v současné době provádí pozemková úprava katastrálního území Roudná nad Lužnicí a k možnosti realizace plánovaných pozemkových úprav bude obec potřebovat každý metr čtvereční  pro případnou směnu. Dalším nezanedbatelným důvodem je odlišné koncepční řešení odkanalizování Janova a případné budoucí řešení lokality jako takové. Navíc ÚP v současné době nedovoluje na tomto pozemku žádnou výstavbu.    </w:t>
      </w:r>
    </w:p>
    <w:p>
      <w:pPr>
        <w:pStyle w:val="Normal"/>
        <w:jc w:val="both"/>
        <w:rPr/>
      </w:pPr>
      <w:r>
        <w:rPr>
          <w:b/>
          <w:bCs/>
        </w:rPr>
        <w:t>Ad.6.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Starosta v dalším bodě, na základě žádostí majitelů některých pozemků, navrhl zadat MěÚ Soběslav provedení změny č.3 územního plánu obce Roudná. Jedná se o pozemky pod Babylonem, pod farou, u nádraží, nad ČOV a v okolí bývalé vodárny. ZO s návrhem souhlasili. </w:t>
      </w:r>
    </w:p>
    <w:p>
      <w:pPr>
        <w:pStyle w:val="Normal"/>
        <w:jc w:val="both"/>
        <w:rPr/>
      </w:pPr>
      <w:r>
        <w:rPr>
          <w:b/>
          <w:bCs/>
        </w:rPr>
        <w:t xml:space="preserve">Ad.7.: </w:t>
      </w:r>
      <w:r>
        <w:rPr>
          <w:bCs/>
        </w:rPr>
        <w:t>Byl projednán návrh na provedení následujících rozpočtových změn:</w:t>
      </w:r>
    </w:p>
    <w:p>
      <w:pPr>
        <w:pStyle w:val="Normal"/>
        <w:jc w:val="both"/>
        <w:rPr/>
      </w:pPr>
      <w:r>
        <w:rPr>
          <w:b/>
          <w:bCs/>
        </w:rPr>
        <w:t xml:space="preserve">Příjmy:              </w:t>
      </w:r>
      <w:r>
        <w:rPr>
          <w:bCs/>
        </w:rPr>
        <w:t xml:space="preserve">1112  +  40.000,- Kč                      daň z příjmů FO ze SVČ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511  +  30.000,- Kč                      daň z nemovitost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4111  +  20.000,- Kč  UZ 98193    neinv.dotace na volby do zastupitelstv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kraje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Výdaje:  </w:t>
      </w:r>
    </w:p>
    <w:p>
      <w:pPr>
        <w:pStyle w:val="Normal"/>
        <w:jc w:val="both"/>
        <w:rPr/>
      </w:pPr>
      <w:r>
        <w:rPr>
          <w:b/>
          <w:bCs/>
        </w:rPr>
        <w:t xml:space="preserve">Paragraf 3399 – Ostatní záležitosti kultury:  </w:t>
      </w:r>
      <w:r>
        <w:rPr>
          <w:bCs/>
        </w:rPr>
        <w:t xml:space="preserve">celkové </w:t>
      </w:r>
      <w:r>
        <w:rPr>
          <w:b/>
          <w:bCs/>
        </w:rPr>
        <w:t xml:space="preserve">navýšení </w:t>
      </w:r>
      <w:r>
        <w:rPr>
          <w:bCs/>
        </w:rPr>
        <w:t xml:space="preserve"> paragrafu </w:t>
      </w:r>
      <w:r>
        <w:rPr>
          <w:b/>
          <w:bCs/>
        </w:rPr>
        <w:t>o 7.500,- Kč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Cs/>
        </w:rPr>
        <w:t>3399  5492   +    7.500,- Kč                     příspěvek na vítání občánků</w:t>
      </w:r>
    </w:p>
    <w:p>
      <w:pPr>
        <w:pStyle w:val="Normal"/>
        <w:jc w:val="both"/>
        <w:rPr/>
      </w:pPr>
      <w:r>
        <w:rPr>
          <w:b/>
          <w:bCs/>
        </w:rPr>
        <w:t xml:space="preserve">Paragraf 3636 –Územní rozvoj: </w:t>
      </w:r>
      <w:r>
        <w:rPr>
          <w:bCs/>
        </w:rPr>
        <w:t>přesun z inv.položky na neinvestič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3636  6121   -   34.200,- Kč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636  5021   +  34.200,- Kč                     Dohody o provedení práce</w:t>
      </w:r>
    </w:p>
    <w:p>
      <w:pPr>
        <w:pStyle w:val="Normal"/>
        <w:jc w:val="both"/>
        <w:rPr/>
      </w:pPr>
      <w:r>
        <w:rPr>
          <w:b/>
          <w:bCs/>
        </w:rPr>
        <w:t xml:space="preserve">Paragraf  3722 – Sběr a svoz komunálních odpadů: 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>o 30.000,- Kč</w:t>
      </w:r>
      <w:r>
        <w:rPr>
          <w:bCs/>
        </w:rPr>
        <w:t xml:space="preserve">            3722  5169  +  30.000,- Kč                     nákup služeb – svoz odpadů</w:t>
      </w:r>
    </w:p>
    <w:p>
      <w:pPr>
        <w:pStyle w:val="Normal"/>
        <w:jc w:val="both"/>
        <w:rPr/>
      </w:pPr>
      <w:r>
        <w:rPr>
          <w:b/>
          <w:bCs/>
        </w:rPr>
        <w:t>Paragraf  3723 – Sběr a svoz ostat. odpadů:</w:t>
      </w:r>
      <w:r>
        <w:rPr>
          <w:bCs/>
        </w:rPr>
        <w:t xml:space="preserve"> celkové </w:t>
      </w:r>
      <w:r>
        <w:rPr>
          <w:b/>
          <w:bCs/>
        </w:rPr>
        <w:t>snížení</w:t>
      </w:r>
      <w:r>
        <w:rPr>
          <w:bCs/>
        </w:rPr>
        <w:t xml:space="preserve"> paragrafu </w:t>
      </w:r>
      <w:r>
        <w:rPr>
          <w:b/>
          <w:bCs/>
        </w:rPr>
        <w:t>o 30.000,- Kč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Cs/>
        </w:rPr>
        <w:t>3723  5169  -  30.000,- Kč                      nákup služeb</w:t>
      </w:r>
    </w:p>
    <w:p>
      <w:pPr>
        <w:pStyle w:val="Normal"/>
        <w:jc w:val="both"/>
        <w:rPr/>
      </w:pPr>
      <w:r>
        <w:rPr>
          <w:b/>
          <w:bCs/>
        </w:rPr>
        <w:t xml:space="preserve">Paragraf  6115 – Volby do zastupitelstev ÚSC: </w:t>
      </w:r>
      <w:r>
        <w:rPr>
          <w:bCs/>
        </w:rPr>
        <w:t xml:space="preserve">celkové </w:t>
      </w:r>
      <w:r>
        <w:rPr>
          <w:b/>
          <w:bCs/>
        </w:rPr>
        <w:t xml:space="preserve">navýšení </w:t>
      </w:r>
      <w:r>
        <w:rPr>
          <w:bCs/>
        </w:rPr>
        <w:t xml:space="preserve">paragrafu </w:t>
      </w:r>
      <w:r>
        <w:rPr>
          <w:b/>
          <w:bCs/>
        </w:rPr>
        <w:t>o 20.0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6115  5021  +  12.000,- Kč  UZ 98193   odměna volební komisi + DP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6115  5032  +    1.000,- Kč  UZ 98193   zdravotní pojištění z odmě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6115  5139  +    6.000,- Kč  UZ 98193   nákup materiál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6115  5175  +    1.000,- Kč  UZ 98193   občerstvení volební komise</w:t>
      </w:r>
    </w:p>
    <w:p>
      <w:pPr>
        <w:pStyle w:val="Normal"/>
        <w:jc w:val="both"/>
        <w:rPr/>
      </w:pPr>
      <w:r>
        <w:rPr>
          <w:b/>
          <w:bCs/>
        </w:rPr>
        <w:t xml:space="preserve">Paragraf 6310 –Obecné příjmy a výdaje z finančních operací: </w:t>
      </w:r>
      <w:r>
        <w:rPr>
          <w:bCs/>
        </w:rPr>
        <w:t xml:space="preserve">celkové </w:t>
      </w:r>
      <w:r>
        <w:rPr>
          <w:b/>
          <w:bCs/>
        </w:rPr>
        <w:t xml:space="preserve">navýšení </w:t>
      </w:r>
      <w:r>
        <w:rPr>
          <w:bCs/>
        </w:rPr>
        <w:t xml:space="preserve">paragrafu </w:t>
      </w:r>
      <w:r>
        <w:rPr>
          <w:b/>
          <w:bCs/>
        </w:rPr>
        <w:t>o 16.0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6310  5141  +  16.000,- Kč                     úroky z úvěru</w:t>
      </w:r>
    </w:p>
    <w:p>
      <w:pPr>
        <w:pStyle w:val="Normal"/>
        <w:jc w:val="both"/>
        <w:rPr/>
      </w:pPr>
      <w:r>
        <w:rPr>
          <w:b/>
          <w:bCs/>
        </w:rPr>
        <w:t xml:space="preserve">Paragraf 6409 – Ostatní činnosti jinde nezařazené: 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</w:t>
      </w:r>
      <w:r>
        <w:rPr>
          <w:b/>
          <w:bCs/>
        </w:rPr>
        <w:t xml:space="preserve"> o </w:t>
      </w:r>
      <w:r>
        <w:rPr>
          <w:bCs/>
        </w:rPr>
        <w:t>1.000,- Kč           6409  5429  +    1.000,- Kč                     náhrada p.Rulfové – pojistná událos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jmy celkem:                         +  90.000,- Kč                         </w:t>
      </w:r>
    </w:p>
    <w:p>
      <w:pPr>
        <w:pStyle w:val="Normal"/>
        <w:jc w:val="both"/>
        <w:rPr/>
      </w:pPr>
      <w:r>
        <w:rPr>
          <w:b/>
          <w:bCs/>
        </w:rPr>
        <w:t>Výdaje celkem:                         +  44.500,- Kč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inancování: pol. 8115             -   45.500,- Kč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8.:  </w:t>
      </w:r>
      <w:r>
        <w:rPr>
          <w:bCs/>
        </w:rPr>
        <w:t>V různém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yl projednán koncept návrhu rozpočtu obce na rok 2009, který bude po dobu 15 dnů vyvěšen na úřední desce obce. Návrh rozpočtu je i vzhledem k předpokládaným investicím navržen jako přebytkový. K jeho konečnému projednání a schvalování zastupitelstvem obce u by mělo dojít na zasedání ZO 15.12.2008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O dále projednali a schválili Smlouvu na zajištění povinné školní docházky na I. pol.  školního roku 2008/2009 s městem Tábor, kde nám ZŠ navštěvují 2 děti a dále pak Smlouvu s městem Planá nad Lužnicí, kam chodí 3 děti.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oučasně  byl projednán a schválen dodatek č.2 ke Smlouvě o podmínkách zajištění předškolního  vzdělávání a úhradě neinvestičních výdajů na provoz mateřských škol v Soběslavi, které jsou stanoveny dle skutečného stavu za období od 1.1. do 30.6.200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rosta informoval o výši proinvestovaných finančních prostředcích na realizaci infrastruktury  ZTV, které jsou zajišťovány vlastními silami při využívání subdodavatelů. Náklady v letošním roce na vodovodní řad a dvojí kanalizaci v budoucí komunikaci činí 547 tis.Kč. Pokračování v realizaci by se mělo uskutečnit v jarních měsících 200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ítomní byli dále starostou informováni o negativním výsledku žádosti o dotaci z ROP na akci Rekonstrukce MK ( K Pískovně). Protože nebylo žádosti o dotaci vyhověno již po druhé a obdobně dopadly i jiné menší obce, vznikla výzva nespokojených  starostů, jako občanská iniciativa, která bude požadovat  průhledné, transparentní a korektní podmínky hodnocení projektů v souladu s legislativou EU. ZO se rozhodli tuto výzvu podpořit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seda kulturní komise informoval přítomné o připravované akci Vítání občánků, které se uskuteční od 14 hod. 30.11.2008 v zasedací místnosti OÚ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arosta přítomné seznámil s návrhem rozpočtu DSO Soběslavsko na rok 2009. ZO s předloženým návrhem souhlasili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</w:t>
      </w:r>
      <w:r>
        <w:rPr>
          <w:b/>
          <w:bCs/>
          <w:u w:val="single"/>
        </w:rPr>
        <w:t xml:space="preserve">Usnesení ze 8. zasedání zastupitelstva obce Roudná - 2008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8/42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e Obecně závaznou vyhlášku obce Roudná č. 4/08 o výši poplatku za odpady v roce 2009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8/43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 schvaluje  zadat zpracování Změny č.3 územního plánu obce dle bodu 6. tohoto zápisu. 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8/44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ouhlasí s provedením rozpočtových změn dle bodu 7. tohoto zápisu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8/45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í uzavření Smlouvy s Městem Tábor  a Planá nad Lužnicí na zajištění povinné školní docházky na I.pololetí. školního roku 2008/2009. 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8/46/08</w:t>
      </w:r>
    </w:p>
    <w:p>
      <w:pPr>
        <w:pStyle w:val="Normal"/>
        <w:jc w:val="both"/>
        <w:rPr>
          <w:bCs/>
        </w:rPr>
      </w:pPr>
      <w:r>
        <w:rPr>
          <w:bCs/>
        </w:rPr>
        <w:t>ZO schvalují uzavření Dodatku smlouvy s Městem Soběslav  o podmínkách zajištění předškolního vzdělání a úhradě neinvestičních výdajů na provoz mateřských škol za období od 1.1. až 30.6.2008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8/47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ouhlasí podpořit výzvu nespokojených starostů jiných obcí s rozdělováním dotací z ROP   Jihozápad a připojit se tak k požadavku zprůhlednění a zkorektnění hodnocení projektů.  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8/48/08</w:t>
      </w:r>
    </w:p>
    <w:p>
      <w:pPr>
        <w:pStyle w:val="Normal"/>
        <w:jc w:val="both"/>
        <w:rPr>
          <w:bCs/>
        </w:rPr>
      </w:pPr>
      <w:r>
        <w:rPr>
          <w:bCs/>
        </w:rPr>
        <w:t>ZO souhlasí s návrhem rozpočtu DSO Soběslavsko na rok 2009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Cs/>
        </w:rPr>
      </w:pPr>
      <w:r>
        <w:rPr>
          <w:bCs/>
        </w:rPr>
        <w:t>Zapsala:  Capouchová Rena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věřovatelé zápisu:   Janák Jiří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Mattanelli Kar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Němejc Pavel-starosta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3:00Z</dcterms:created>
  <dc:creator>OEM</dc:creator>
  <dc:description/>
  <cp:keywords/>
  <dc:language>en-US</dc:language>
  <cp:lastModifiedBy>Obec</cp:lastModifiedBy>
  <cp:lastPrinted>2008-11-24T19:18:00Z</cp:lastPrinted>
  <dcterms:modified xsi:type="dcterms:W3CDTF">2008-11-24T18:20:00Z</dcterms:modified>
  <cp:revision>10</cp:revision>
  <dc:subject/>
  <dc:title>                                                        Zápis č</dc:title>
</cp:coreProperties>
</file>