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t xml:space="preserve">                                                       </w:t>
      </w:r>
      <w:r>
        <w:rPr>
          <w:b/>
          <w:sz w:val="32"/>
        </w:rPr>
        <w:t>Zápis č. 1/2009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6.1.2009.</w:t>
      </w:r>
    </w:p>
    <w:p>
      <w:pPr>
        <w:pStyle w:val="Normal"/>
        <w:rPr/>
      </w:pPr>
      <w:r>
        <w:rPr/>
        <w:t xml:space="preserve">Přítomni:  Němejc,  Janák,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Výroční zpráva o poskytování informací v roce 2008.</w:t>
      </w:r>
    </w:p>
    <w:p>
      <w:pPr>
        <w:pStyle w:val="Normal"/>
        <w:rPr/>
      </w:pPr>
      <w:r>
        <w:rPr/>
        <w:t xml:space="preserve">                  </w:t>
      </w:r>
      <w:r>
        <w:rPr/>
        <w:t>5. Výsledek inventarizace majetku obce.</w:t>
      </w:r>
    </w:p>
    <w:p>
      <w:pPr>
        <w:pStyle w:val="Normal"/>
        <w:rPr/>
      </w:pPr>
      <w:r>
        <w:rPr/>
        <w:t xml:space="preserve">                  </w:t>
      </w:r>
      <w:r>
        <w:rPr/>
        <w:t>6. Zpráva o stavu veřejného pořádku v územních obvodech spadajících</w:t>
      </w:r>
    </w:p>
    <w:p>
      <w:pPr>
        <w:pStyle w:val="Normal"/>
        <w:rPr/>
      </w:pPr>
      <w:r>
        <w:rPr/>
        <w:t xml:space="preserve">                      </w:t>
      </w:r>
      <w:r>
        <w:rPr/>
        <w:t>do služebního obvodu Policie ČR OO Soběslav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Různé. </w:t>
      </w:r>
    </w:p>
    <w:p>
      <w:pPr>
        <w:pStyle w:val="Normal"/>
        <w:jc w:val="both"/>
        <w:rPr/>
      </w:pPr>
      <w:r>
        <w:rPr>
          <w:b/>
          <w:bCs/>
        </w:rPr>
        <w:t>Ad.1.:</w:t>
      </w:r>
      <w:r>
        <w:rPr/>
        <w:t xml:space="preserve"> 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Janáka a p. Mattanelli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 xml:space="preserve">Body minulého usnesení jsou plněny.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 xml:space="preserve">.: Zastupitelé obce byli seznámeni s výroční zprávou obce Roudná o poskytování informací v roce 2008, která se zveřejňuje v souladu s § 5 odst. 1 písm. g) a § 18 odst. 1 zákona č. 169/1999 Sb., o svobodném přístupu k informacím. Zastupitelé neměli připomínky a vzali na vědomí zveřejnění výroční zprávy vyvěšením na úřední desce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Předseda inventarizační komise Ing. Havel seznámil přítomné s výsledkem inventarizace majetku obce, kterou komise provedla k 31.12.2008. Zpráva obsahuje i návrh na vyřazení opotřebovaných nebo neopravitelných položek v celkové částce 6 896,-Kč. Inventarizační komise neshledala žádných rozdílů oproti evidenci majetku obce. Zastupitelé obce vzali zprávu na vědomí a souhlasili s provedením vyřazení navrhovaného majetku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6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V dalším bodu</w:t>
      </w:r>
      <w:r>
        <w:rPr>
          <w:b/>
          <w:bCs/>
        </w:rPr>
        <w:t xml:space="preserve">  </w:t>
      </w:r>
      <w:r>
        <w:rPr>
          <w:bCs/>
        </w:rPr>
        <w:t>jednání  bylo zastupitelstvo seznámeno se zprávou o stavu veřejného pořádku v územních obvodech Městského úřadu a Obecních úřadů, které spadají do služebního obvodu Policie ČR OO Soběslav za rok 2008. Občany naší obce bylo v loňském roce spácháno 7 trestních činů a 8 přestupků, což je v porovnání s okolními obcemi poměrně vysoké procen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Ad.7.:  </w:t>
      </w:r>
      <w:r>
        <w:rPr>
          <w:bCs/>
        </w:rPr>
        <w:t>V různém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a projednána otázka opravy budovy hasičské zbrojnice, která je na tento rok plánována. V rámci opravy bylo zástupcem hasičů  Ing.Vančatou navržena i výměna oken v hodnotě 21.723,-Kč, s čímž ZO souhlasili. Většinu plánovaných prací na opravě budovy budou provádět členové JSDHO vlastními silami.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stupitelstvo obce projednalo a schválilo dodatek č.3 ke Smlouvě o podmínkách zajištění předškolního vzdělávání a úhradě neinvestičních výdajů na provoz mateřských škol v Soběslavi. Výše příspěvku, kterou obec uhradí Městu Soběslav za každé dítě a kalendářní měsíc, je 500,-Kč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 xml:space="preserve">Usnesení z 1. zasedání zastupitelstva obce Roudná -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/01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berou na vědomí výroční zprávu obce Roudná za rok 2008 o svobodném přístupu k informacím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/02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berou na vědomí zprávu předsedy inventarizační komise Ing. Havla Josefa o výsledku inventarizace majetku obce a schvaluje vyřazení položek z inventurního seznamu dle zápisu  inventarizace majetku z 31.12.2008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/03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berou na vědomí zprávu Policie ČR OO Soběslav o stavu veřejného pořádku za rok 2008 dle bodu 6. tohoto zápisu. 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/04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í v rámci opravy budovy hasičské zbrojnice provést výměnu oken dle bodu 7. tohoto zápisu. </w:t>
      </w:r>
    </w:p>
    <w:p>
      <w:pPr>
        <w:pStyle w:val="Normal"/>
        <w:jc w:val="both"/>
        <w:rPr/>
      </w:pPr>
      <w:r>
        <w:rPr>
          <w:bCs/>
        </w:rPr>
        <w:t xml:space="preserve">Hlasování </w:t>
      </w:r>
      <w:r>
        <w:rPr>
          <w:bCs/>
          <w:color w:val="000000"/>
        </w:rPr>
        <w:t>(7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/05/09</w:t>
      </w:r>
    </w:p>
    <w:p>
      <w:pPr>
        <w:pStyle w:val="Normal"/>
        <w:jc w:val="both"/>
        <w:rPr>
          <w:bCs/>
        </w:rPr>
      </w:pPr>
      <w:r>
        <w:rPr>
          <w:bCs/>
        </w:rPr>
        <w:t>ZO schvalují dodatek č.3 ke Smlouvě o podmínkách zajištění předškolního vzdělávání a úhradě neinvestičních výdajů na provoz mateřských škol v Soběslavi, uzavřené 24.9.2007 mezi obcí Roudná a městem Soběslav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věřovatelé zápisu:   Janák Jiř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Mattanelli Kar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0:00Z</dcterms:created>
  <dc:creator>OEM</dc:creator>
  <dc:description/>
  <cp:keywords/>
  <dc:language>en-US</dc:language>
  <cp:lastModifiedBy>Obec</cp:lastModifiedBy>
  <cp:lastPrinted>2009-01-26T19:07:00Z</cp:lastPrinted>
  <dcterms:modified xsi:type="dcterms:W3CDTF">2009-01-26T18:19:00Z</dcterms:modified>
  <cp:revision>10</cp:revision>
  <dc:subject/>
  <dc:title>                                                        Zápis č</dc:title>
</cp:coreProperties>
</file>