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ROUDNÁ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, Roudná čp.46, 392 01 Roudná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 xml:space="preserve">IČO: 00252816, tel.: </w:t>
      </w:r>
      <w:r>
        <w:rPr/>
        <w:t xml:space="preserve">381 520 016, </w:t>
      </w:r>
      <w:r>
        <w:rPr>
          <w:sz w:val="22"/>
        </w:rPr>
        <w:t xml:space="preserve"> e-mail: obec@obecroudna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00</Characters>
  <CharactersWithSpaces>1628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45:00Z</dcterms:created>
  <dc:creator>uni141</dc:creator>
  <dc:description/>
  <dc:language>en-US</dc:language>
  <cp:lastModifiedBy/>
  <dcterms:modified xsi:type="dcterms:W3CDTF">2009-02-21T14:40:00Z</dcterms:modified>
  <cp:revision>4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el Zeman</vt:lpwstr>
  </property>
</Properties>
</file>